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(da inviare alla segreteria entro il 30 giugno 2023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DICHIARAZIONE DELLA FORMAZIONE SVOLTA DAL 01.01.2023 AL 30.06.2023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 xml:space="preserve">AD INTEGRAZIONE DEL BIENNIO FORMATIVO 2021-2022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2832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Consiglio Provinciale dell’Ordine</w:t>
      </w:r>
    </w:p>
    <w:p>
      <w:pPr>
        <w:pStyle w:val="Normal"/>
        <w:autoSpaceDE w:val="false"/>
        <w:ind w:left="2832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i Consulenti del Lavoro </w:t>
      </w:r>
      <w:r>
        <w:rPr>
          <w:b/>
          <w:sz w:val="18"/>
          <w:szCs w:val="18"/>
        </w:rPr>
        <w:t>di 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Il sottoscritto Consulente del Lavoro sig./sig.ra </w:t>
      </w:r>
      <w:r>
        <w:rPr>
          <w:b/>
          <w:sz w:val="18"/>
          <w:szCs w:val="18"/>
        </w:rPr>
        <w:t>___________________________________,</w:t>
      </w:r>
      <w:r>
        <w:rPr>
          <w:sz w:val="18"/>
          <w:szCs w:val="18"/>
        </w:rPr>
        <w:t xml:space="preserve"> iscritto al Consiglio Provinciale dell’Ordine di __________________ al n. </w:t>
      </w:r>
      <w:r>
        <w:rPr>
          <w:b/>
          <w:sz w:val="18"/>
          <w:szCs w:val="18"/>
        </w:rPr>
        <w:t>______</w:t>
      </w:r>
      <w:r>
        <w:rPr>
          <w:sz w:val="18"/>
          <w:szCs w:val="18"/>
        </w:rPr>
        <w:t xml:space="preserve"> dal </w:t>
      </w:r>
      <w:r>
        <w:rPr>
          <w:b/>
          <w:sz w:val="18"/>
          <w:szCs w:val="18"/>
        </w:rPr>
        <w:t>__________</w:t>
      </w:r>
      <w:r>
        <w:rPr>
          <w:sz w:val="18"/>
          <w:szCs w:val="18"/>
        </w:rPr>
        <w:t xml:space="preserve"> , ai sensi del Regolamento della Formazione Continua Obbligatoria approvato dal Consiglio Nazionale dell’Ordine dei Consulenti del Lavoro in data 22 dicembre 2017, con la present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nel corso dell’anno 2023, </w:t>
      </w:r>
      <w:r>
        <w:rPr>
          <w:b/>
          <w:sz w:val="18"/>
          <w:szCs w:val="18"/>
        </w:rPr>
        <w:t>a completamento della formazione svolta de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iennio 2021-2022</w:t>
      </w:r>
      <w:r>
        <w:rPr>
          <w:sz w:val="18"/>
          <w:szCs w:val="18"/>
        </w:rPr>
        <w:t xml:space="preserve">, ha conseguito n. </w:t>
      </w: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crediti formativi con la partecipazione alle seguenti attività formative e/o eventi formativi riferiti alle materie riconducibili all’art. 2 del suddetto Regolamento, di cui n. </w:t>
      </w:r>
      <w:r>
        <w:rPr>
          <w:b/>
          <w:sz w:val="18"/>
          <w:szCs w:val="18"/>
        </w:rPr>
        <w:t>______</w:t>
      </w:r>
      <w:r>
        <w:rPr>
          <w:sz w:val="18"/>
          <w:szCs w:val="18"/>
        </w:rPr>
        <w:t xml:space="preserve"> crediti nelle materie di Ordinamento professionale e Codice deontologico. Nello specific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Partecipazione a convegni, seminari, tavole rotonde, esami e master universitari, corsi ed ogni altro evento conforme ai criteri di valutazione di cui all’art. 4 del Regolamento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ività di relatore di cui all’art. 5, lett. a) del Regolamento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ività di insegnamento in corsi per praticanti, corsi universitari e corsi post-universitari di cui all’art. 5, lett. b) del Regolamento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ttività di partecipazione a progetti di ricerca gestiti o finanziati da Istituzioni Universitarie o di ricerca riconosciute di cui all’art. 5, lett. c) del Regolamento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ività pubblicistica, anche in via informatica o telematica, di articoli e saggi su riviste specializzate a rilevanza nazionale di cui all’art. 5, lett. d) del Regolamento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ività pubblicistica, anche in via informatica o telematica, di libri e monografie di cui all’art. 5, lett. e) del Regolamento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ività di partecipazione alle commissioni per l’esame di stato di Consulente del Lavoro di cui all’art. 5, lett. f) del Regolamento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uperamento degli esami previsti dai corsi di laurea di accesso alla professione di cui all’art. 5, lett. g) del Regolamento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Frequenza a master universitari con conseguimento del relativo diploma di cui all’art. 5, lett. h) del Regolamento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artecipazione a commissioni e gruppi di studio riconosciuti e accreditati ai sensi dell’art. 8 del Regolamento aventi lo scopo di esaminare e approfondire problematiche afferenti le materie di cui all’art. 2 del regolamento stesso (art. 5, lett. i, del Regolamento);</w:t>
      </w:r>
    </w:p>
    <w:p>
      <w:pPr>
        <w:pStyle w:val="Normal"/>
        <w:autoSpaceDE w:val="false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Totale crediti formativi n. </w:t>
      </w:r>
      <w:r>
        <w:rPr>
          <w:b/>
          <w:sz w:val="18"/>
          <w:szCs w:val="18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i crediti complessivamente maturati per il periodo 2021-2022, tenuto conto della precedente documentazione presentata entro il 28/02/2023, </w:t>
      </w:r>
      <w:r>
        <w:rPr>
          <w:sz w:val="18"/>
          <w:szCs w:val="18"/>
        </w:rPr>
        <w:t xml:space="preserve">risultano n. </w:t>
      </w:r>
      <w:r>
        <w:rPr>
          <w:b/>
          <w:sz w:val="18"/>
          <w:szCs w:val="18"/>
        </w:rPr>
        <w:t>_________</w:t>
      </w:r>
      <w:r>
        <w:rPr>
          <w:sz w:val="18"/>
          <w:szCs w:val="18"/>
        </w:rPr>
        <w:t xml:space="preserve"> , di cui n. </w:t>
      </w:r>
      <w:r>
        <w:rPr>
          <w:b/>
          <w:sz w:val="18"/>
          <w:szCs w:val="18"/>
        </w:rPr>
        <w:t>______</w:t>
      </w:r>
      <w:r>
        <w:rPr>
          <w:sz w:val="18"/>
          <w:szCs w:val="18"/>
        </w:rPr>
        <w:t xml:space="preserve"> nelle materie di Ordinamento professionale e Codice deontologic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uogo e data</w:t>
        <w:tab/>
        <w:tab/>
        <w:tab/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firstLine="708"/>
        <w:rPr>
          <w:sz w:val="18"/>
          <w:szCs w:val="18"/>
        </w:rPr>
      </w:pPr>
      <w:r>
        <w:rPr>
          <w:sz w:val="18"/>
          <w:szCs w:val="18"/>
        </w:rPr>
        <w:t xml:space="preserve">Firm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4:00Z</dcterms:created>
  <dc:creator>Consulenti del lavoro</dc:creator>
  <dc:description/>
  <cp:keywords/>
  <dc:language>en-US</dc:language>
  <cp:lastModifiedBy>DELL MINI</cp:lastModifiedBy>
  <cp:lastPrinted>2020-12-19T11:42:00Z</cp:lastPrinted>
  <dcterms:modified xsi:type="dcterms:W3CDTF">2023-02-20T10:05:00Z</dcterms:modified>
  <cp:revision>6</cp:revision>
  <dc:subject/>
  <dc:title>Allegato VI</dc:title>
</cp:coreProperties>
</file>